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113"/>
      </w:tblGrid>
      <w:tr>
        <w:trPr>
          <w:trHeight w:val="144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ом СОШ №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1.09.2016г. №42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оложение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 внутренней системе оценки качества образования СОШ № 2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внутренней системе оценки качества образования (далее – Положение) в Муниципальном автономном общеобразовательном учреждении «Средняя общеобразовательная школа № 2» (далее – Школа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репляет критерии и формы оценки по различным направле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азработано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казом Минобрнауки от 10.12.2013 № 132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в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окальными нормативными актам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утренняя система оценки качества образования (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гностика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ИА – государственная итоговая аттес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ГЭ – едины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ГЭ – основно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ОП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УД – универсальные учебные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соответствия реализуемых в Школе 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4. Оценка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1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2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е состояние условий образовательной деятельности в Школе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ышеперечисленные мониторинги проводятся на основе параметров, внесенных в приложения 2–5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Мониторинг показателей отчета о самообследовании проводится один раз в год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кументы ВСОКО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остав конкретных документов ВСОКО ежегодно обновляется и утверждается руководителем Школы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01.09.2016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оценки предметных образовательных результат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7362"/>
        <w:gridCol w:w="160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предметных образовательных результа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-го класса по русскому язы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ОГЭ выпускников 9-го класса по матема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-го класса по русскому язы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11-го класса по математи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01.09.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20"/>
        <w:gridCol w:w="1945"/>
        <w:gridCol w:w="1946"/>
        <w:gridCol w:w="1663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метапредметных образовательных результатов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образ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ого образа 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труду и выбору профе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религии как форме мировозз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нимать и сохранять цели учебной 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едагогическое наблюдение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использование речевых средств и И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-технологий в учеб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отстаивать свое м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различные мнения и позиц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01.09.2016</w:t>
      </w:r>
    </w:p>
    <w:p>
      <w:pPr>
        <w:pStyle w:val="Normal"/>
        <w:jc w:val="center"/>
        <w:rPr/>
      </w:pPr>
      <w:r>
        <w:rPr/>
        <w:t>Мониторинг личностного развития обучающихс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2126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агностируемое личностное 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ь сформ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мет мониторинга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очная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иодичность процедур монитор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роенн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ечение года, в рамках классных ча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роен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 совместно с заместителем директора по 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троенное педагогическое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-психол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о-культурный опы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раз на этапе предпрофильной подготовки (по окончании учащимися 8-го класса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элементарных правил гиги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ценностного отношения к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важения к труду как способу само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зыв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формированность основ эколог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тис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ь биологии совместно с классным руково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01.09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показатели мониторинга результатов школьного, муниципального и регионального этапов олимпиады (конкур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3"/>
        <w:gridCol w:w="3029"/>
        <w:gridCol w:w="30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ников при переходе с школьного на муниципальный этап олимпиа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, муниципальный рейтинг по результатам участия в олимпиа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Школы в предметных комиссиях муниципального этапа олимпиа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ителей участников жюри предметных комисс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 составе жюри муниципального этапа олимпиа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сть участия в муниципальном этапе олимпиа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состояние дел, если Школа занимает более высокое положение относительно среднего показателя в муниципалитет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участников муниципального этапа олимпиа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муниципального этапа олимпиады по каждому предмет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9–11-х классов в списках участников региона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состояние дел, если Школа имеет участников регионального этапа олимпиа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региональном этапе олимпиа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бедителей и призеров регионального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состояние дел, если Школа имеет призеров и победителей регионального этапа олимпиа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жюри регионального этапа олимпиа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  <w:br/>
        <w:t>к Положению о внутренней системе</w:t>
        <w:br/>
        <w:t>оценки качества образования</w:t>
        <w:br/>
        <w:t>от 01.09.2016</w:t>
      </w:r>
    </w:p>
    <w:p>
      <w:pPr>
        <w:pStyle w:val="Normal"/>
        <w:jc w:val="center"/>
        <w:rPr/>
      </w:pPr>
      <w:r>
        <w:rPr/>
        <w:t xml:space="preserve">Критерии оценки образовательных программ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95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color w:val="99CCFF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ая форм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дистанционных образовательных технологий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электро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 ФК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щих ООП в очно-заочной и заочной фор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воспитате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-графика внеурочной деятельности в рамках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работы с одаренными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ООП требованиям ФГО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чебного плана ООП требованиям СанП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чно-заочной, заоч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х классов на уровне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формирования и развития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граммы воспитания требованиям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3:00Z</dcterms:created>
  <dc:creator>1</dc:creator>
  <dc:description>Подготовлено на базе материалов БСС «Система Главбух»</dc:description>
  <cp:keywords/>
  <dc:language>en-US</dc:language>
  <cp:lastModifiedBy>sekretar</cp:lastModifiedBy>
  <cp:lastPrinted>2019-03-26T15:21:00Z</cp:lastPrinted>
  <dcterms:modified xsi:type="dcterms:W3CDTF">2019-03-26T10:21:00Z</dcterms:modified>
  <cp:revision>4</cp:revision>
  <dc:subject/>
  <dc:title>Положение о внутренней системе оценки качества образования школы</dc:title>
</cp:coreProperties>
</file>