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314"/>
        <w:gridCol w:w="1289"/>
        <w:gridCol w:w="2461"/>
        <w:gridCol w:w="1142"/>
        <w:gridCol w:w="1202"/>
      </w:tblGrid>
      <w:tr>
        <w:trPr>
          <w:trHeight w:val="114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ё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71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9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ЯРСКИЙ РАЙО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ТЫ-МАНСИЙСКИЙ АВТОНОМНЫЙ ОКРУГ – ЮГ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ЛОЯРСКОГО РАЙОНА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__Fieldmark__0_2177742355"/>
                  <w:enabled/>
                  <w:ddList>
                    <w:result w:val="1"/>
                    <w:listEntry w:val="ПРИКАЗ"/>
                    <w:listEntry w:val="РАСПОРЯЖЕНИЕ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2177742355"/>
            <w:bookmarkStart w:id="1" w:name="__Fieldmark__0_2177742355"/>
            <w:bookmarkEnd w:id="1"/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7"/>
              <w:jc w:val="center"/>
              <w:rPr/>
            </w:pPr>
            <w:bookmarkStart w:id="2" w:name="WWSetBkmk1"/>
            <w:r>
              <w:rPr>
                <w:rFonts w:cs="Tahoma" w:ascii="Tahoma" w:hAnsi="Tahoma"/>
                <w:b w:val="false"/>
                <w:bCs w:val="false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instrText xml:space="preserve"> SET MERGEFORMAT "" </w:instrText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3" w:name="MERGEFORMAT"/>
            <w:r>
              <w:rPr>
                <w:sz w:val="16"/>
                <w:b w:val="false"/>
                <w:bCs w:val="false"/>
                <w:rFonts w:cs="Tahoma" w:ascii="Tahoma" w:hAnsi="Tahoma"/>
              </w:rPr>
            </w:r>
            <w:bookmarkEnd w:id="3"/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end"/>
            </w:r>
            <w:bookmarkStart w:id="4" w:name="WWSetBkmk2"/>
            <w:bookmarkEnd w:id="2"/>
            <w:r>
              <w:rPr/>
              <w:fldChar w:fldCharType="begin"/>
            </w:r>
            <w:r>
              <w:rPr/>
              <w:instrText xml:space="preserve"> SET MERGEFORMAT "" </w:instrText>
            </w:r>
            <w:r>
              <w:rPr/>
              <w:fldChar w:fldCharType="separate"/>
            </w:r>
            <w:bookmarkStart w:id="5" w:name="MERGEFORMAT"/>
            <w:r>
              <w:rPr/>
            </w:r>
            <w:bookmarkEnd w:id="5"/>
            <w:r>
              <w:rPr/>
              <w:fldChar w:fldCharType="end"/>
            </w:r>
            <w:bookmarkEnd w:id="4"/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 </w:t>
            </w:r>
          </w:p>
        </w:tc>
      </w:tr>
      <w:tr>
        <w:trPr>
          <w:trHeight w:val="312" w:hRule="exact"/>
          <w:cantSplit w:val="true"/>
        </w:trPr>
        <w:tc>
          <w:tcPr>
            <w:tcW w:w="120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Cs w:val="false"/>
                <w:sz w:val="28"/>
                <w:szCs w:val="28"/>
              </w:rPr>
            </w:pPr>
            <w:r>
              <w:rPr/>
              <w:t>16 февраля 2024</w:t>
            </w:r>
          </w:p>
        </w:tc>
        <w:tc>
          <w:tcPr>
            <w:tcW w:w="128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Style17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Cs w:val="false"/>
                <w:sz w:val="28"/>
                <w:szCs w:val="28"/>
              </w:rPr>
            </w:pPr>
            <w:r>
              <w:rPr/>
              <w:t>53</w:t>
            </w:r>
          </w:p>
        </w:tc>
        <w:tc>
          <w:tcPr>
            <w:tcW w:w="12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лоярск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/>
                <w:b/>
                <w:bCs/>
                <w:sz w:val="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left="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ru-RU"/>
              </w:rPr>
              <w:t>Об утверждении муниципального плана мероприятий («дорожная карта»), направленных на формирование и оценку функциональной грамотности обучающихся общеобразовательных учреждений Белоярского района на 2024-2025 г.г.</w:t>
            </w:r>
          </w:p>
          <w:p>
            <w:pPr>
              <w:pStyle w:val="Style17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jc w:val="both"/>
        <w:rPr/>
      </w:pPr>
      <w:r>
        <w:rPr/>
        <w:tab/>
        <w:t xml:space="preserve">В рамках реализации национального проекта «Образование», на основании письма заместителя министра Министерства просвещения Российской Федерации от 15 сентября 2021 года № АЗ-581/03, в целях реализации образовательных программ начального общего, основного общего, среднего общего образования, повышения качества общего образования посредством формирования функциональной грамотности обучающихся общеобразовательных организаций Белоярского район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jc w:val="both"/>
        <w:rPr/>
      </w:pPr>
      <w:r>
        <w:rPr/>
        <w:tab/>
        <w:t>1. Утвердить муниципальный план мероприятий («дорожная карта»), направленных на формирование и оценку функциональной грамотности обучающихся общеобразовательных учреждений Белоярского района на 2024-2025 годы (далее ‒ муниципальный план)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jc w:val="both"/>
        <w:rPr/>
      </w:pPr>
      <w:r>
        <w:rPr/>
        <w:tab/>
        <w:t>2. Утвердить ответственной организацией за обеспечение интеграции в системе повышения квалификации и методической поддержки педагогов по формированию и оценки функциональной грамотности муниципальное автономное учреждение в сфере образования Белоярского района «Белоярский методический центр» (далее – БМЦ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jc w:val="both"/>
        <w:rPr/>
      </w:pPr>
      <w:r>
        <w:rPr/>
        <w:tab/>
        <w:t>3. Отделу общего образования Комитета по образованию администрации Белоярского района (далее – Комитет) осуществлять взаимодействие с общеобразовательными учреждениями и БМЦпо вопросам формирования и оценки функциональной грамотности обучающихся общеобразовательных учреждений Белояр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jc w:val="both"/>
        <w:rPr/>
      </w:pPr>
      <w:r>
        <w:rPr/>
        <w:tab/>
        <w:t>4. Муниципальному автономному учреждению в сфере образования Белоярского района «Белоярский методический центр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jc w:val="both"/>
        <w:rPr/>
      </w:pPr>
      <w:r>
        <w:rPr/>
        <w:t>1) Обеспечить исполнение муниципального плана, в части касающей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jc w:val="both"/>
        <w:rPr/>
      </w:pPr>
      <w:r>
        <w:rPr/>
        <w:t>2) Организовать деятельность районных методических объединений (далее - РМО) по формированию функциональной грамотности обучающихся по направлениям: читательская грамотность, математическая грамотность,  естественнонаучная грамотность, финансовая грамотность, глобальные компетенции и креативное мышл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jc w:val="both"/>
        <w:rPr/>
      </w:pPr>
      <w:r>
        <w:rPr/>
        <w:t xml:space="preserve">3) Предоставить в отдел общего образования Комитета по образованию (Степаненко Н.В.) информационно-статистический отчет о выполнении плана в срок до 20 декабря 2024 года, до 20 декабря 2025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jc w:val="both"/>
        <w:rPr/>
      </w:pPr>
      <w:r>
        <w:rPr/>
        <w:tab/>
        <w:t>5. Руководителям общеобразовательных учрежде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jc w:val="both"/>
        <w:rPr/>
      </w:pPr>
      <w:r>
        <w:rPr/>
        <w:t>1) Обеспечить исполнение плана мероприятий «Дорожной карты», в части касающей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jc w:val="both"/>
        <w:rPr/>
      </w:pPr>
      <w:r>
        <w:rPr/>
        <w:t>2) Назначить координатора, ответственного за вопросы формирования и оценки функциональной грамотности обучающихся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jc w:val="both"/>
        <w:rPr/>
      </w:pPr>
      <w:r>
        <w:rPr/>
        <w:t>3) Взаимодействовать с отделом общего образования Комитета, БМЦ по обеспечению интеграции в системе повышения квалификации и методической поддержки педагогов по формированию и оценке функциональной грамотности обучающихся общеобразовательных учреждений Белояр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jc w:val="both"/>
        <w:rPr/>
      </w:pPr>
      <w:r>
        <w:rPr/>
        <w:t xml:space="preserve">4) Предоставить в отдел общего образования Комитета по образованию (Степаненко Н.В.) информационно-статистический отчет о выполнении плана в срок до 20 декабря 2024 года, до 20 декабря 2025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jc w:val="both"/>
        <w:rPr/>
      </w:pPr>
      <w:r>
        <w:rPr/>
        <w:tab/>
        <w:t>7. Контроль исполнения настоящего распоряжения возложить на заместителя председателя Комитета по образованию Лукиных С.Л.</w:t>
      </w:r>
    </w:p>
    <w:p>
      <w:pPr>
        <w:pStyle w:val="Style21"/>
        <w:tabs>
          <w:tab w:val="clear" w:pos="708"/>
          <w:tab w:val="left" w:pos="0" w:leader="none"/>
          <w:tab w:val="left" w:pos="1260" w:leader="none"/>
          <w:tab w:val="left" w:pos="1701" w:leader="none"/>
        </w:tabs>
        <w:spacing w:lineRule="auto" w:line="240"/>
        <w:ind w:left="709" w:firstLine="7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0" w:leader="none"/>
          <w:tab w:val="left" w:pos="1701" w:leader="none"/>
        </w:tabs>
        <w:spacing w:lineRule="auto" w:line="24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  <w:t>Председатель</w:t>
        <w:tab/>
        <w:tab/>
        <w:tab/>
        <w:tab/>
        <w:tab/>
        <w:tab/>
        <w:tab/>
        <w:t>И.В. Вакуленко</w:t>
      </w:r>
      <w:bookmarkStart w:id="6" w:name="_GoBack"/>
      <w:bookmarkEnd w:id="6"/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9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поряжению Комитета по образованию 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0"/>
          <w:szCs w:val="20"/>
          <w:u w:val="single"/>
        </w:rPr>
        <w:t>«16»  февраля 2024 № 5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/>
        <w:t xml:space="preserve">Муниципальный план мероприятий («дорожная карта»), направленных на формирование и оценку функциональной грамотности обучающихся общеобразовательных учреждений Белоярского района </w:t>
        <w:br/>
        <w:t>на 2024-2025 годы (далее ‒ муниципальный план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овышения качества общего образования и создания условий для формирования и развития функциональной грамотности обучающихся образовательных организаций Белоярского района необходимо проведение ряда мероприятий по следующим направле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firstLine="709"/>
        <w:contextualSpacing/>
        <w:jc w:val="both"/>
        <w:rPr>
          <w:lang w:val="en-US"/>
        </w:rPr>
      </w:pPr>
      <w:r>
        <w:rPr>
          <w:lang w:val="en-US"/>
        </w:rPr>
        <w:t>организационно-управленческ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firstLine="709"/>
        <w:contextualSpacing/>
        <w:jc w:val="both"/>
        <w:rPr/>
      </w:pPr>
      <w:r>
        <w:rPr>
          <w:lang w:val="en-US"/>
        </w:rPr>
        <w:t>работа с педагогами и образовательными организациями: повышение квалификации педагогов по вопросам формирования и оценки функциональной грамотности обучающихся, 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, мероприятия по обсуждению и распространению эффективных практик по формированию и оценке функциональной грамот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firstLine="709"/>
        <w:contextualSpacing/>
        <w:jc w:val="both"/>
        <w:rPr>
          <w:lang w:val="en-US"/>
        </w:rPr>
      </w:pPr>
      <w:r>
        <w:rPr>
          <w:lang w:val="en-US"/>
        </w:rPr>
        <w:t>работа с обучающимися: работа с обучающимися в урочной деятельности по формированию функциональной грамотности, работа с обучающимися во внеурочной деятельности по формированию функциональной грамотности, работа с обучающимися в системе дополнительного образования по формированию функциональной грамотности.</w:t>
      </w:r>
    </w:p>
    <w:p>
      <w:pPr>
        <w:pStyle w:val="Normal"/>
        <w:ind w:firstLine="709"/>
        <w:jc w:val="both"/>
        <w:rPr/>
      </w:pPr>
      <w:r>
        <w:rPr/>
        <w:t>Основными задачами реализации регионального план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lang w:val="en-US"/>
        </w:rPr>
      </w:pPr>
      <w:r>
        <w:rPr>
          <w:lang w:val="en-US"/>
        </w:rPr>
        <w:t>Внедрение организационных, методических, информационно-коммуникационных механизмов, обеспечивающих повышение функциональной грамотности обучающихся в общеобразовательных организ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lang w:val="en-US"/>
        </w:rPr>
      </w:pPr>
      <w:r>
        <w:rPr>
          <w:lang w:val="en-US"/>
        </w:rPr>
        <w:t>Обеспечение модернизации содержания образования в соответствии с ФГ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lang w:val="en-US"/>
        </w:rPr>
      </w:pPr>
      <w:r>
        <w:rPr>
          <w:lang w:val="en-US"/>
        </w:rPr>
        <w:t xml:space="preserve">Организация методического сопровождения педагогов по развитию компетентностей в области формирования функциональной грамо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lang w:val="en-US"/>
        </w:rPr>
      </w:pPr>
      <w:r>
        <w:rPr>
          <w:lang w:val="en-US"/>
        </w:rPr>
        <w:t>Проведение мониторинга результатов работы по формированию функциональной грамо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429" w:firstLine="709"/>
        <w:contextualSpacing/>
        <w:jc w:val="both"/>
        <w:rPr>
          <w:lang w:val="en-US"/>
        </w:rPr>
      </w:pPr>
      <w:r>
        <w:rPr>
          <w:lang w:val="en-US"/>
        </w:rPr>
        <w:t>Изучение и внедрение лучших педагогических практик по формированию функциональной грамотности обучающих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2552"/>
        <w:gridCol w:w="1984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7" w:leader="none"/>
                <w:tab w:val="right" w:pos="1173" w:leader="none"/>
              </w:tabs>
              <w:ind w:right="126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ab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0" w:leader="none"/>
                <w:tab w:val="left" w:pos="50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Организационно-управленческая деятельность</w:t>
            </w:r>
          </w:p>
          <w:p>
            <w:pPr>
              <w:pStyle w:val="Normal"/>
              <w:tabs>
                <w:tab w:val="clear" w:pos="708"/>
                <w:tab w:val="left" w:pos="4830" w:leader="none"/>
                <w:tab w:val="left" w:pos="5000" w:leader="none"/>
              </w:tabs>
              <w:spacing w:before="0" w:after="0"/>
              <w:ind w:left="1440" w:hanging="0"/>
              <w:contextualSpacing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spacing w:before="0" w:after="0"/>
              <w:ind w:left="322" w:right="912" w:hanging="284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работка и утверждение плана мероприятий («дорожная карта»), направленного на формирование и оценкуфункциональной грамотност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споряжение Комитета по образовани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747" w:right="457" w:hanging="709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частие в совещаниях </w:t>
              <w:br/>
              <w:t>ФГБНУ «Институт стратегии развития образования РАО», ФГАОУ ДПО «Академия Минпросвещения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, БМЦ,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совещаниях, </w:t>
              <w:br/>
              <w:t xml:space="preserve">использование материало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щаний для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747" w:right="457" w:hanging="709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рганизация информационно-просветительской работы с родителями, представителями средств массовой информации, общественностью по вопросам функциональной грамотности 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, БМЦ,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в СМ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сайтах КО,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747" w:right="457" w:hanging="709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 работы районных методических объединений вопросов формирования и оценки функциональной грамотност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позднее 20сентября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 работы Р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747" w:right="457" w:hanging="709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ключение в план работы школьных методических объединений вопросов формирования и оценки функциональной грамотности 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</w:t>
              <w:br/>
              <w:t>01 марта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ы работы ШМ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747" w:right="457" w:hanging="709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аботка и включение в план внеурочной деятельности занятий по формированию функциональной грамотности школьников (читательской, математической, естественнонаучной, финансовой, направленной в том числе и на развитие предпринимательского мышления обучающихся), реализуемых в том числе в сетев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зднее 01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ы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747" w:right="457" w:hanging="709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нализ исполнения муниципального плана мероприятий по формированию и оценке функциональной грамотности обучающихся общеобразовательных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, БМЦ, 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о-аналитические отчеты за 2024 год, 2025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747" w:right="457" w:hanging="709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недрение в учебный процесс методических рекомендаций, разработанных </w:t>
            </w:r>
            <w:r>
              <w:rPr>
                <w:rFonts w:eastAsia="Calibri"/>
                <w:shd w:fill="FFFFFF" w:val="clear"/>
              </w:rPr>
              <w:t>в ФГБНУ «Институт стратегии развития образования РАО» по заказу Министерства просвещения Российской Федерации, в том числе типовой комплект методических документов по учебным предметам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зработанные и утвержденные на уровне ОУ полож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по организации учебной проектно-исследовательской деятельности в ОО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б организации факультативов, элективных учебных курс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 порядке ведения тетрадей по предмета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 внутренней системе оценки качества образования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Работа с педагогами и образовательными организациям</w:t>
            </w:r>
            <w:r>
              <w:rPr>
                <w:rFonts w:eastAsia="Calibri"/>
                <w:b/>
              </w:rPr>
              <w:t>и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747" w:right="457" w:hanging="709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ышение квалификации педагогов по вопросам формир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и оценки функциональной грамотности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участия педагогических работников образовательных организаций в курсовой подготовке по дополнительным образовательным программам, посвященным вопросам формирования и оценки функциональной грамотност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-2025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иски слушателей курсов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ы об окончании обучения/отчислении слушателей,журнал выдачи удостоверений, выгрузка муниципальной базы данных повышения квалификации педагогических рабо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информационно-методических семинарах, вебинарах, совещаниях для учителей-предметников по формированию и развитию обучающихся функциональной грамотности, проводимых АУ ДПО «Институт развития образования»,ФГБНУ «Институт стратегии развития образования РАО», ФГАОУ ДПО «Академия Минпросвещения России», группой компаний «Просвещение», издательствами «Русское слово», «Бином»и т.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, БМЦ, 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,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астие в семинарах, вебинарах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ьзование материа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работы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формальное повышение квалификации педагогических рабо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2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ершенствование и организация методической поддержки педагогов и образовательных организаций п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заседаний районных методических объединений учителей-предметников по вопросам формирования и оценки функциональной грамотности обучающихся (в том числе расширенных заседаний РМО), заседаний муниципального методического совета, мероприятий в рамках августовского совещания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,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ы заседаний методических объединений, муниципального методического совета, программа августовского совещания педагогических работнико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Информационно-консультационное сопровождение по поддержке образовательных организаций </w:t>
            </w:r>
            <w:bookmarkStart w:id="7" w:name="_Hlk108521632"/>
            <w:r>
              <w:rPr>
                <w:rFonts w:eastAsia="Calibri"/>
              </w:rPr>
              <w:t>по вопросам формирования функциональной грамотности обучающихся</w:t>
            </w:r>
            <w:bookmarkEnd w:id="7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,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ультаци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по выявлению и обобщению успешных практик педагогов и общеобразовательных учреждений (в том числе стажировочных площадок) по формированию и оценке функциональной грамотност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,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едставление опыта работы педагогов, ОУ, стажировочных площадок, банк передового педагогического опы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3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по обсуждению и распространению эффективных практик по формированию и оценк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функциональной грамотности 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ероприятия по организации и проведениюсовещаний, круглых столов с руководителямиобразовательных организаций, педагогами повопросам формирования и оценкифункциональной грамо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, Б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, 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оменд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им работника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щение на сайтах КО,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нкурс методических материалов учителей предметников по вопросам формирования и оценки функциональной грамот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МЦ,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4,2025 г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оложение о конкурсе, распоряжение КО, публикация лучших работ на сайте МАУ «БМЦ»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Работа с обучающимися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1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спользование и внедрение в учебный процесс банка заданий по оценке функциональной грамо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,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 использования и внедрения федерального банка заданий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дальнейшего успешного образования и ориентации в мире 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формирована система оценивания обучающихся О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 платформе РЭШ </w:t>
            </w:r>
            <w:hyperlink r:id="rId9">
              <w:r>
                <w:rPr>
                  <w:rStyle w:val="InternetLink"/>
                  <w:rFonts w:eastAsia="Calibri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eastAsia="Calibri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eastAsia="Calibri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u w:val="single"/>
                </w:rPr>
                <w:t>|</w:t>
              </w:r>
            </w:hyperlink>
            <w:r>
              <w:rPr>
                <w:rFonts w:eastAsia="Calibri"/>
              </w:rPr>
              <w:t xml:space="preserve"> , обучающиеся ОО решают задания, сформированные учителе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личество созданных и проверенных работ составляет 100%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2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bookmarkStart w:id="8" w:name="_Hlk107828006"/>
            <w:r>
              <w:rPr>
                <w:rFonts w:eastAsia="Calibri"/>
                <w:b/>
              </w:rPr>
              <w:t>Работа с обучающимися во внеурочной деятельности по формированию функциональной грамотности</w:t>
            </w:r>
            <w:bookmarkEnd w:id="8"/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формирована система оценивания обучающихся ОУ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еспечены кадровые, финансовые, материально-технические и и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словия реализации основной образовательной программы НОО, соответствующей требованиям обновленных ФГО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дальнейшего успешного образования и ориентации в мире 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формирована система оценивания обучающихся О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еспечены кадровые, финансовые, материально-технические и и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словия реализации основной образовательной программы ООО, соответствующей требованиям обновленных ФГО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аботка и реализация рабочих программ специальных интегрированных курсов, метапредметных кружков или факультативов </w:t>
              <w:br/>
              <w:t>(в соответствии с методическими рекомендациями по организации внеурочной деятельности, рекомендуемыми направлениями внеурочной деятельности, разработанные ФГБНУ «Институт стратегии развития образования РАО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твержденный в ОО перечень программ специальных интегрированных курсов, метапредметных кружков или факультативо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и проведение массовыхмероприятий по формированию функциональной грамотности обучающихся в (олимпиады, конкурсы, развивающие беседы, лекции, межпредметные и метапредметные проекты, марафоны, конференции, квесты, триатлоны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ы о проведении массовых мероприятий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учающихся: олимпиады, конкурсы, развивающ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еседы, лекции, межпредметные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тапредметные проекты, марафоны, конференци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есты, триатлоны и др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щение на сайтах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ормирование функциональной грамотности через мероприятия, реализацию программ центров «Точка ро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четы о проведенных мероприятиях 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х «Точка роста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20"/>
        <w:ind w:firstLine="720"/>
        <w:jc w:val="right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418" w:footer="720" w:bottom="9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8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9">
    <w:name w:val="Обращение"/>
    <w:next w:val="Style2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20">
    <w:name w:val="Текст документа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66-1 от 17.09.2021 Об утв дорожной карт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7:00Z</dcterms:created>
  <dc:creator>Lenovo</dc:creator>
  <dc:description/>
  <dc:language>en-US</dc:language>
  <cp:lastModifiedBy>Райзинк</cp:lastModifiedBy>
  <cp:lastPrinted>2024-02-26T17:36:00Z</cp:lastPrinted>
  <dcterms:modified xsi:type="dcterms:W3CDTF">2024-12-26T08:17:00Z</dcterms:modified>
  <cp:revision>2</cp:revision>
  <dc:subject/>
  <dc:title>Министерство образования Российской Федерации</dc:title>
</cp:coreProperties>
</file>